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268  от   07.09. 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>Субсидии государственным учреждениям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 </w:t>
      </w:r>
      <w:r>
        <w:rPr/>
        <w:t>на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БСУСОН «Навлинский психоневрологический интерна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cs="Times New Roman" w:ascii="Times New Roman" w:hAnsi="Times New Roman"/>
          <w:sz w:val="28"/>
          <w:szCs w:val="28"/>
          <w:u w:val="single"/>
        </w:rPr>
        <w:t>821 1006 2102111290 612 700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учреждениям на проведение капитального ремонта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ет субсид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бсидии государственным учреждениям на проведение капитального ремонта котельно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бслуживания кли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473,41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, КС-2, КС-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СУСОН «Навлинский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психоневрологический интерна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Зверек В.В.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7:00Z</dcterms:created>
  <dc:creator>Matbaza</dc:creator>
  <dc:description/>
  <cp:keywords/>
  <dc:language>en-US</dc:language>
  <cp:lastModifiedBy>Matbaza</cp:lastModifiedBy>
  <cp:lastPrinted>2017-11-28T09:10:00Z</cp:lastPrinted>
  <dcterms:modified xsi:type="dcterms:W3CDTF">2017-12-14T07:57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